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rFonts w:cs="Arial" w:ascii="Arial" w:hAnsi="Arial"/>
          <w:b/>
          <w:sz w:val="20"/>
        </w:rPr>
        <w:t>SOUTH AFRICAN HUMAN RIGHTS COMMISSIO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73025</wp:posOffset>
            </wp:positionV>
            <wp:extent cx="914400" cy="1371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OMO YA DINGONGOR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riso ya Semmuso (For office use only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9"/>
        <w:gridCol w:w="1079"/>
        <w:gridCol w:w="2420"/>
        <w:gridCol w:w="1439"/>
        <w:gridCol w:w="1994"/>
      </w:tblGrid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fenše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op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oro ya ngongor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e ngwala go bonagale gomme o šomiše </w:t>
      </w:r>
      <w:r>
        <w:rPr>
          <w:rFonts w:cs="Arial" w:ascii="Arial" w:hAnsi="Arial"/>
          <w:b/>
          <w:sz w:val="22"/>
          <w:szCs w:val="22"/>
        </w:rPr>
        <w:t>MALETERE A MAGOLO.</w:t>
      </w:r>
      <w:r>
        <w:rPr>
          <w:rFonts w:cs="Arial" w:ascii="Arial" w:hAnsi="Arial"/>
          <w:sz w:val="22"/>
          <w:szCs w:val="22"/>
        </w:rPr>
        <w:t xml:space="preserve"> Ge sebaka se sa lekana mo foromong ye gore o ngwale dikarabo tša gagao, hle šomiša pampišana ye nngwe ya thokwana gomme o re romele yona gammogo le foromo y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 go na le batho ba go feta o tee bao ba nyakago go romela dingongorego go SAHRC, ngwala dintlha tša batho bao mo foromong ya thokwana goba o mongwe le o mongwe a swanetse goromela foromo ya gag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Karolo ya Pele: DINTHLA KA GA W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Leina le Sefa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ina la gago le Sefane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Nomoroboitsebišo ya ga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boitsebišo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 o se na nomoroboitsebišo, na letsatsi la gago la matswalo ke lefe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 o sa tsebe letšatši la gago la matswalo, na o na le mengwaga ye mekae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orafe wa gago</w:t>
      </w:r>
      <w:r>
        <w:rPr>
          <w:rFonts w:cs="Arial" w:ascii="Arial" w:hAnsi="Arial"/>
          <w:sz w:val="22"/>
          <w:szCs w:val="22"/>
        </w:rPr>
        <w:t xml:space="preserve"> (Tsebiso ye e hlokega feela go dira dipalopalo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e re kgopela morafe wa gago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Mosadi/Monna</w:t>
      </w:r>
      <w:r>
        <w:rPr>
          <w:rFonts w:cs="Arial" w:ascii="Arial" w:hAnsi="Arial"/>
          <w:sz w:val="22"/>
          <w:szCs w:val="22"/>
        </w:rPr>
        <w:t xml:space="preserve"> (Tsebiso ye e hlokega feela go dira dipalopal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sadi_______________ Monna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Dinomoro tša gago tša bodulo le tša moga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rese ya moo o dulago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tu ya poso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rese moo re ka go romelago mangwalo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tu ya poso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mogala kwa mosomong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gala wa ka gae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gala wa sele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o na le nomoro ya mogala ye nngwe yeo re ka ikopanyago le wena ka yona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omoro ye ya mogala ke ya mang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Fekse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lokome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olo ya bobedi ye e latelago e swanetše go tlatšwa ge o ngwalela motho yo mogwe goba mokgatlo ge ditokelo tša gago di gatakilwe, gona o se ke wa tsa karolo y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Karolo ya Bobedi: Ge ngongorego ye e le ya motho yo mongwe, goba mokgatlo hle re botše tse di latela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Leina le Sefane sa gag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ina le Sefane sa gagwe: ________________________________________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Nomoroboitsibišo ya gag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boitsebišo tsa bona (his/her)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 ba se na nomoroboitsibišo, letsatsi la bona la matswalo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 ba sa tsebe letsatsi la matswalo, ba na le mengwaga ye mekae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Morafe wa gagwe</w:t>
      </w:r>
      <w:r>
        <w:rPr>
          <w:rFonts w:cs="Arial" w:ascii="Arial" w:hAnsi="Arial"/>
          <w:sz w:val="22"/>
          <w:szCs w:val="22"/>
        </w:rPr>
        <w:t xml:space="preserve"> (Tsebiso ye e hlokega feela go dira </w:t>
      </w:r>
      <w:r>
        <w:rPr>
          <w:rFonts w:cs="Arial" w:ascii="Arial" w:hAnsi="Arial"/>
          <w:color w:val="000000"/>
          <w:sz w:val="22"/>
          <w:szCs w:val="22"/>
        </w:rPr>
        <w:t>dipalopalo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e re kopa merafe ya bona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Na ke Mosadi goba Monna</w:t>
      </w:r>
      <w:r>
        <w:rPr>
          <w:rFonts w:cs="Arial" w:ascii="Arial" w:hAnsi="Arial"/>
          <w:sz w:val="22"/>
          <w:szCs w:val="22"/>
        </w:rPr>
        <w:t xml:space="preserve"> (Tsebiso ye e hlokega go dira dipalopal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sadi_______________ Monna 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Tulo le dinomoro tsa mega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omoro tša gagwe tša bodulo le tša moga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felo la gagwe la tulo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tu ya poso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rese yeo mangwalo a ka romelwago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tu ya poso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mogala mosomong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mogala ka gae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gala wa sele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o na le nomoro ya mogala ye nngwe yeo re ka ikopanyago le eena ka yona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omoro ye ya mogala ke ya mang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Fekse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 xml:space="preserve">Ge ngongorego ye e le ya mokgatlo, hle re botš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tlha ka botlalo tsa( mohlala: motse, NGO, Kgwebo, Kgwebjana, fe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oro ya ngwadiso ya mokgatlo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kgatlo o dira eng (Ditirelo tsa setšhaba, Kgwebo, Lefapha la Mmuso. Feme bjalo-bjalo)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 tswanetše go bolelala le mang mokgatlong woo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emo a gagwe ke afe (modirammogo. Modulasetulo. Mohlahli,mongwaledi)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rese moo re ka romelago mangwalo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outu ya poso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mogala mosomong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mogala ka gae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sele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o na le nomoro ya mogala ye nngwe yeo re ka ikopanyago le wona ka yona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omoro ye ya mogala ke ya mang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oro ya Fekse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Karolo ya Boraro: Re Botše gore go diregile e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Letsat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diragegile ka letšatšikgwedi lefe?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Na bothata bo sa tšwela pel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_____ Aowa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Na bo diregile ka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tse ________________ Toropo_____________________ Porofense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>Ge o tseba, ke ditokelo dife mo go molaotheo tšeo di gatakileg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  <w:tab/>
        <w:t xml:space="preserve">Ge o tseba, hle re botše leina goba maina a bao ba gatakilego ditokelo tše? Ge e le gore o a tseb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  <w:tab/>
        <w:t>Re ka ikgolaganya le yena goba bona ka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  <w:tab/>
        <w:t>Ge o sa tsebe maina a bona, hle re botše eng goba eng yeo o e tsebago ka ga b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  <w:tab/>
        <w:t>Na go nale yoo a bonego  goba ba kwelego seo se diregilego(hle re botše fela ka batho bao ba tlogago ba bone  goba ba kwle seo se diragetšego, o se ke wa re botša ka batho baba kwelego ka ba bangwe seo se diregileg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ina goba maina a bona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e ka ikopanya le bona bjang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  <w:tab/>
        <w:t>Re botše ga botse seo se diragetšego,akaretsa ditshedimotso ka moka tšeo o naganago gore di bohlokwa.Khutsofatsa ka fao goka kgonagala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  <w:tab/>
        <w:t>Na o begile taba y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______ Aowa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 o e begile, o e begile go mang (Mohlala:mapodisa,ramolao,mosireletsi was setšhaba)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  <w:tab/>
        <w:t>Na gokile ga ba le dikgato tse tseilweng ke mmetšego go lokisa ngongorego ya ga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______ Aowa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 karabo e le eng, re botše gore go dirakgetse eng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  <w:tab/>
        <w:t xml:space="preserve">Na o holofela go humana eng mo ngongoregong ya ga go goba o nyaka go diragaleng ka ngongorego ye,e bile re ka gothusa bja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</w:t>
        <w:tab/>
        <w:t>O tla hloka toloki ge nyakisiso ya ngongorego ye e ka fihla seemo sa ditheeletso ka kantorong ya Khomishe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 ____________ Aowa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 karabo e le eng, o bolela leleme le fe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komela: Karolo 40 ya ditshepediso ya Khomishene ya dingongorego e laets gore ditshepediso, dinyakisiso le ditheeletso tsa dingongorego di tla ba ka leleme la Sekgowa, ntle le ge o ka kgopela gore di be ka leleme le lengwe la semmu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  <w:tab/>
        <w:t>Na re ka šomisa leina la gago mo dipegong tša ditaba  le mangwalong a r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___________ Aowa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okomela: Karolo 8 ya ditšhepediso ya Khomishene ya dingongorego e</w:t>
      </w:r>
      <w:r>
        <w:rPr>
          <w:rFonts w:cs="Arial" w:ascii="Arial" w:hAnsi="Arial"/>
          <w:sz w:val="22"/>
          <w:szCs w:val="22"/>
        </w:rPr>
        <w:t xml:space="preserve"> laetsa gore o ka kgopela gore boitšibišo ba gago bo tshwarwe bjale ka sephiri, bo se ka phatlalatshwa setshabeng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</w:t>
        <w:tab/>
        <w:t>Hle re botše gore o tsebile bjang ka ga Khomishene (Papatso ya radio, Kuranta phoustara, go mogwera, go N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aeno wa  gago</w:t>
        <w:tab/>
        <w:tab/>
        <w:tab/>
        <w:tab/>
        <w:tab/>
        <w:tab/>
        <w:tab/>
        <w:t>Letšatšikgw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aeno wa gago gee le ngongorego ya ,mongwe,mokgatlo,lefapha la puso goba mokgatlo wa baagi,feme bjalo bj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tshaeno wa motsadi, moemed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 e le gore ke ya mongwe (gokenyeletsa ngwana goba motho ya sa itekanelang ka boemo bofe kapa bofe, mokgatlho wa baagi kgoba wa pu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gopol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re romela dikgatiso tsa buka ya boitsebišo, ya lengwalo la matswalo, lengwalotshupo la bofaladi, boingwadiso ba lefapha, goba kantoro,mokgatlo, ge di le go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re romela dikgatiso tsa sengwe le se sengwe seo se ka re thusang mo ngongorego. Y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Gauteng - Private Bag X 2700, Houghton 2041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11 – 877-3600/3601 Fax: 011 403 0682/0668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Free State - P O Box 4245, Bloemfontein 9300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51 - 447 1130 Fax: 051 447 1128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astern Cape - P O Box 972, East London 52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43 – 722-7821/25/28  Fax: 043 -722-7830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>
          <w:sz w:val="22"/>
          <w:szCs w:val="22"/>
          <w:lang w:val="fr-FR"/>
        </w:rPr>
        <w:t xml:space="preserve">KwaZulu Natal - P O Box 1456, </w:t>
      </w:r>
      <w:r>
        <w:rPr>
          <w:sz w:val="22"/>
          <w:szCs w:val="22"/>
        </w:rPr>
        <w:t xml:space="preserve">Durban 40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/Fax: 031- 304 7323/4/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Limpopo - P O Box 55796, Polokwane 07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15 - 291 3500/3504 Fax: 015 - 291 350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stern Cape - P O Box 3563, Cape Town 8001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/>
        <w:t>Tel: 021 - 426 2277 Fax: 021 - 426 287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West    P O Box 9586 Rustenburg 03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(014) 592 0694    Fax (014) 594 1089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umalanga P O Box 6574 Nelspruit 12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(013) 752-8292   Fax (013) 752-689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ern Cape P O Box 1816, Upington 88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No (054) 332-3993/4   Fax No (054) 332-775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3:00Z</dcterms:created>
  <dc:creator>Your User Name</dc:creator>
  <dc:description/>
  <cp:keywords/>
  <dc:language>en-US</dc:language>
  <cp:lastModifiedBy>Wisani Baloyi</cp:lastModifiedBy>
  <cp:lastPrinted>2011-10-31T12:15:00Z</cp:lastPrinted>
  <dcterms:modified xsi:type="dcterms:W3CDTF">2021-11-24T03:49:00Z</dcterms:modified>
  <cp:revision>6</cp:revision>
  <dc:subject/>
  <dc:title/>
</cp:coreProperties>
</file>